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86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Халиулину Руслану Рафаэловичу (ИНН ---) о взыскании задолженности по договору от 02.07.2020 № 10431383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Халиулину Руслану Рафаэловичу (ИНН ---) о взыскании задолженности по договору от 02.07.2020 № 1043138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